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utschsprechende Anwen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en Registrationscode auch ber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-Hndler bezi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EI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 T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ssacherstr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57 Ba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  (061) 313 45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     (061) 313 42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S      100042,1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t softnews@semafor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ung via Eurocard/VISA/Postscheck/Vorauskasse (bitte unbedingt Zahl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 angeben!) oder Nachnahme (da freut sich die Pos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andkosten: Inland CHF 6.- (Nachnahme + CHF 1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lstr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86666 Burg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049-8432-1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.: 0049-8432-8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S.: 100326,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ung durch EC, Amex, VISA, MS/EUROCARD, bar, 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and DM 6.-- Inland Vorkasse, +DM 5.-- 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